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.03.2016 для учащихся Гимназии № 441 Фрунзенского района </w:t>
        <w:br/>
        <w:t>и членов  организации «Молодая Гвардия» организована экскурсия</w:t>
        <w:br/>
        <w:t>в Мариинский дв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курсия началась с посещения Санкт-Петербургской избирательной комиссии.  В информационном центре начальник управления Дмитрий Кузьмин рассказал о системе ГАС Выб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й увлекательной частью этого мероприятия  стал осмотр внутренних помещений замечательного творения выдающегося русского архитектора Андрея Ивановича Штакеншнейдера - Мариинского дворца. Школьникам</w:t>
        <w:br/>
        <w:t>и молодогвардейцам рассказали об истории дворца и показали его наиболее интересные помещения и залы: Белый зал, Большой зал, портретную галерею почетных граждан Санкт-Петербурга, Ротонду и Действующую Дворцовую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я произвела неизгладимое впечатление на ребят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37820</wp:posOffset>
            </wp:positionV>
            <wp:extent cx="4422775" cy="3317240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195320</wp:posOffset>
            </wp:positionV>
            <wp:extent cx="4422775" cy="3316605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PR</dc:creator>
  <dc:description/>
  <cp:keywords/>
  <dc:language>en-US</dc:language>
  <cp:lastModifiedBy>PR</cp:lastModifiedBy>
  <cp:lastPrinted>2015-03-31T18:09:00Z</cp:lastPrinted>
  <dcterms:modified xsi:type="dcterms:W3CDTF">2016-07-19T08:54:00Z</dcterms:modified>
  <cp:revision>2</cp:revision>
  <dc:subject/>
  <dc:title>       31</dc:title>
</cp:coreProperties>
</file>